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5.27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jednorazowych wyrobów chirurg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Cs w:val="22"/>
        </w:rPr>
        <w:t>Znak sprawy: ZP/PN/18/201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CZĘŚĆ l - poz 1,2,3,4,13,14,15,2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nosimy o wydzielenie powyższych pozycji do oddzielnego pakietu. Wydzielenie takie                                     da Zamawiającemu możliwość wyboru najniższej oferty wg ustalonego kryterium wyboru ofert jakim                 jest CENA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CZĘŚĆ 1 poz 1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zy zamawiający w pak 1 poz 13 wyrazi zgodę na złożenie oferty na worek o średnicy 6cm i długości 12,5cm z elastyczną plastikową obejmą?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. § 5 pkt. 4 oraz 5 - wzoru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wracamy się do Zamawiającego z prośbą o wydłużenie terminu wymiany towaru z 2 dni na 5 dni roboczych. Wykonawca, aby wymienić reklamowany asortyment musi najpierw zbadać zwrócony towar               i następnie podjąć decyzję o uznaniu reklamacji. Załatwienie reklamacji wymaga spełnienia określonych procedur, co jest czasochłonne, dlatego też właściwe rozpatrzenie reklamacji i wymiana towaru w ciągu                       2 dni jest trudne do wykonania. W razie pozostawienia zapisu wątpliwa będzie jego ważność w świetle przepisów kodeksu cywilnego, bowiem zapis nosi znamiona świadczenia niemożliwego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. §2 pkt. 4 - wzoru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wracamy się do Zamawiającego z prośbą o wydłużenie terminu dostawy towaru z 3 dni na 5 dni roboczych. Sprzęt będziemy dostarczać jak najszybciej i może to nastąpić nawet w terminie krótszym                 niż powyższy, niemniej jednak rzeczywiste warunki to : odbiór przesyłki z magazynów i wysyłka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. §6 pkt.1a i b wzoru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mawiający może obciążyć dostawcę karami umownymi w wysokości l0% łącznej ceny brutto                         za odstąpienie od umo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szym zdaniem, kary umowne winny być naliczane od wartości niezrealizowanej dostawy podobnie               jak odsetki za zwłokę w płatnościach naliczane są od wartości niezapłaconych faktur w terminie                          a nie od wartości wszystkich wystawionych faktur. Taki zapis sprawia że strony umowy nie są równoprawne. Prosimy zatem aby kary umowne naliczane były tylko od wartości niewykonanego                      w terminie świadczenia (czyli dostawy)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ind w:left="360"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t. §4 pkt.7 - wzoru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nosimy o modyfikację w/w zapisu n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wzrostu stawki podatku VAT, ceny netto przedmiotu umowy pozostaną na niezmienionym poziomie, a przy obniżce stawki podatku VAT ceny brutto przedmiotu umowy ulegną obniżeniu proporcjonalnie do zmiany podatku VAT przy niezmienionej cenie netto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wyraża zgodę. 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. §6 pkt. 1 c - wzoru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nosimy o modyfikację w/w n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 każdy dzień zwłoki w dostawie zamówionej partii z przedmiotu umowy - 0,5 % wynagrodzenia brutto za określoną zamówieniem partię przedmiotu umowy </w:t>
      </w:r>
      <w:r>
        <w:rPr>
          <w:i/>
          <w:iCs/>
          <w:sz w:val="22"/>
          <w:szCs w:val="22"/>
        </w:rPr>
        <w:t>za wyjątkiem sytuacji w której Dostawca odmówi dostarczenia towaru Zamawiającemu w przypadku nieterminowego regulowania należności za dostarczane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dukty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ind w:right="21"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Paragraf 4 ust. 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simy o modyfikację zapisu na brzmiąc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aktury wystawiane przez Wykonawcę winny spełniać wymogi określone przepisami, a ponadto zawierać nazwy handlowe i numery katalogowe podane w ofercie, ilości opakowań zbiorczych oraz wyspecyfikowany cały asortyment zawarty w opakowaniach zbiorczych z podaniem ilości każdego asortymentu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/>
      </w:pPr>
      <w:r>
        <w:rPr>
          <w:sz w:val="22"/>
          <w:szCs w:val="22"/>
          <w:u w:val="single"/>
        </w:rPr>
        <w:t>Paragraf 4 ust. 5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Prosimy o modyfikację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Ceny jednostkowe netto określone w formularzu cenowym będącym załącznikiem do oferty stanowiącej integralną część niniejszej umowy, nie ulegną podwyższeniu przez cały okres trwania Umowy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wyraża zgodę.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/>
      </w:pPr>
      <w:r>
        <w:rPr>
          <w:sz w:val="22"/>
          <w:szCs w:val="22"/>
          <w:u w:val="single"/>
        </w:rPr>
        <w:t>Paragraf 4 ust. 7</w:t>
      </w:r>
    </w:p>
    <w:p>
      <w:pPr>
        <w:pStyle w:val="Normal"/>
        <w:spacing w:lineRule="exact" w:line="26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W przypadku wzrostu/ obniżki stawki podatku VAT, ceny netto przedmiotu umowy pozostaną                          na niezmienionym poziomie,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wyraża zgodę.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5 ust. 4</w:t>
      </w:r>
    </w:p>
    <w:p>
      <w:pPr>
        <w:pStyle w:val="Normal"/>
        <w:spacing w:lineRule="exact" w:line="26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Braki ilościowe stwierdzone przez Zamawiającego, zostaną zareklamowane niezwłocznie. Wykonawca zobowiązuje się do uzupełnienia braków w ciągu 3 dni roboczych od otrzymania reklamacji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5 ust. 5</w:t>
      </w:r>
    </w:p>
    <w:p>
      <w:pPr>
        <w:pStyle w:val="Normal"/>
        <w:spacing w:lineRule="exact" w:line="26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W razie stwierdzenia wad jakościowych, Zamawiający zażąda. ponownego dostarczenia przedmiotu dostawy w określonej partii, wstrzymując jednocześnie zapłatę za zakwestionowaną partię dostawy                   do czasu jej wymiany. Wykonawca zobowiązuje się niezwłocznie - w ciągu 3 dni roboczych, odebrać wadliwy przedmiot dostawy i wymienić go na wolny od wad jakościowych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6 ust. 1b</w:t>
      </w:r>
    </w:p>
    <w:p>
      <w:pPr>
        <w:pStyle w:val="Normal"/>
        <w:spacing w:lineRule="exact" w:line="26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Za odstąpienie przez Wykonawcę od umowy z przyczyn niezawinionych bądź zawinionych                             przez Zamawiającego, w wysokości 10 % łącznej ceny brutto określonej w § 4 ust. l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6 ust. lc</w:t>
      </w:r>
    </w:p>
    <w:p>
      <w:pPr>
        <w:pStyle w:val="Normal"/>
        <w:spacing w:lineRule="exact" w:line="26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modyfikacje zapisu na brzmiący:</w:t>
      </w:r>
    </w:p>
    <w:p>
      <w:pPr>
        <w:pStyle w:val="Normal"/>
        <w:spacing w:lineRule="exact" w:line="26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każdy dzień zwłoki w dostawie zamówionej partii z przedmiotu umowy – 0,5 % wartości towaru dostarczonego ze zwłoką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graf 6 ust. ld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Prosimy o modyfikację zapisu na brzmiący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za zwłokę w usunięciu wad jakościowych stwierdzonych przy odbiorze lub ujawnionych braków ilościowych, w wysokości 0,5% wartości towaru z wadami, za każdy dzień zwłoki, licząc od terminu wyznaczonego na ich usunięcie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spacing w:lineRule="exact" w:line="268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/>
      </w:pPr>
      <w:r>
        <w:rPr>
          <w:sz w:val="22"/>
          <w:szCs w:val="22"/>
          <w:u w:val="single"/>
        </w:rPr>
        <w:t>Prosimy o dodanie do umowy zapisu:</w:t>
      </w:r>
    </w:p>
    <w:p>
      <w:pPr>
        <w:pStyle w:val="Normal"/>
        <w:spacing w:lineRule="exact" w:line="268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 jest ważne jeżeli posiada numer klienta i kody produktów” Prosimy o uwzględnienie                  w/w zapisu w treści umowy ponieważ nieczytelne zamówienia znacznie opóźniają dostawę produktów ważnych dla zdrowia i życia.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ind w:left="360"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/>
      </w:pPr>
      <w:r>
        <w:rPr>
          <w:sz w:val="22"/>
          <w:szCs w:val="22"/>
        </w:rPr>
        <w:t>Czy Zamawiający dopuści w poz. 1, 2, 3, 4 narzędzia laparoskopowe o długości ramienia 33 cm, spełniające pozostałe parametry siwz?</w:t>
      </w:r>
    </w:p>
    <w:p>
      <w:pPr>
        <w:pStyle w:val="Normal"/>
        <w:ind w:right="21"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dopuszcza. 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na wyłączenie poz. 9, 10, 12, 16, 17, 18, 19, 20, 21, 26, 27, 28, 29, 30 w celu umożliwienia złożenia konkurencyjnej oferty cenowej na pozostały asortyment'?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 poz. 13 dopuści worek do pobierania próbek poliuretanowy o średnicy 9 cm                           i dł. 14,5cm o poj.250ml, spełniający pozostałe parametry siwz?</w:t>
      </w:r>
    </w:p>
    <w:p>
      <w:pPr>
        <w:pStyle w:val="Normal"/>
        <w:ind w:right="21"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poz.22 stapler okrężny zagięty, z łamanym trzpieniem po oddaniu strzału,               o średnicy 24, 26, 29, 32mm z ze stałą kompresją i możliwą regulacją docisku tkanki w zakresie 0,1 mm, asymetryczne pokrętło ułatwiające liczenie obrotów, wskaźnik prawidłowej kompresji tkanki, podwójna blokada przed odpaleniem staplera w niewłaściwej pozycji?</w:t>
      </w:r>
    </w:p>
    <w:p>
      <w:pPr>
        <w:pStyle w:val="Normal"/>
        <w:ind w:right="21"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ind w:left="360"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rStyle w:val="FontStyle34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5-27T07:53:00Z</cp:lastPrinted>
  <dcterms:modified xsi:type="dcterms:W3CDTF">2013-05-27T07:51:00Z</dcterms:modified>
  <cp:revision>294</cp:revision>
  <dc:subject/>
  <dc:title>1</dc:title>
</cp:coreProperties>
</file>